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ЗА ВРЪЩАНЕ НА ГАРАНЦИИИ ЗА ИЗПЪЛ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sz w:val="22"/>
          <w:szCs w:val="22"/>
        </w:rPr>
      </w:pPr>
      <w:r>
        <w:rPr/>
        <w:t>по обществена поръчка  с предмет „</w:t>
      </w:r>
      <w:r>
        <w:rPr>
          <w:b/>
        </w:rPr>
        <w:t>Ремонт и полагане на асфалтова настилка на улици и тротоари в гр.Харманли на територията на Община Харманли позиции 2 и 3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5"/>
        <w:gridCol w:w="1510"/>
        <w:gridCol w:w="1768"/>
        <w:gridCol w:w="26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на гаранцията за учас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освобождаван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на освобождав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ЩРАБАГ“ ЕАД,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„</w:t>
            </w:r>
            <w:r>
              <w:rPr/>
              <w:t>ЩРАБАГ“ ЕАД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ова гаранция реф.№ </w:t>
            </w:r>
            <w:r>
              <w:rPr>
                <w:lang w:val="en-US"/>
              </w:rPr>
              <w:t>GTYI</w:t>
            </w:r>
            <w:r>
              <w:rPr/>
              <w:t>105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кова гаранция реф.№ </w:t>
            </w:r>
            <w:r>
              <w:rPr>
                <w:lang w:val="en-US"/>
              </w:rPr>
              <w:t>GTYI</w:t>
            </w:r>
            <w:r>
              <w:rPr/>
              <w:t>105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3, ал.1 от З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.63, ал.1 от ЗО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ърнати  по ЕКОНТ на 08.10.15 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ърнати  по ЕКОНТ на 08.10.15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7:00Z</dcterms:created>
  <dc:creator>OH_FK</dc:creator>
  <dc:description/>
  <dc:language>en-US</dc:language>
  <cp:lastModifiedBy>Stoian Stoianov</cp:lastModifiedBy>
  <dcterms:modified xsi:type="dcterms:W3CDTF">2015-10-08T07:17:00Z</dcterms:modified>
  <cp:revision>2</cp:revision>
  <dc:subject/>
  <dc:title/>
</cp:coreProperties>
</file>